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19.11.2019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2/96/11/2019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ę przyjęcie do realizacji przedmiotu zamówienia obejmującego swoim zakresem pełnienie funkcji indywidualnego asystenta osoby niepełnosprawnej zamieszkałej na terenie powiatu </w:t>
      </w:r>
      <w:r>
        <w:rPr/>
        <w:t>jarosławskiego,</w:t>
      </w:r>
      <w:r>
        <w:rPr>
          <w:rFonts w:ascii="Times New Roman" w:hAnsi="Times New Roman"/>
          <w:sz w:val="24"/>
          <w:szCs w:val="24"/>
        </w:rPr>
        <w:t xml:space="preserve"> na podstawie umowy cywilnoprawnej (umowa zlecenia), w ramach realizacji projektu pn. ”Asystencja osobista osób z niepełnosprawnościami” współfinansowanego ze środków PFRON, zgodnie z opisem przedmiotu zamówienia zawartym w zapytaniu ofertowym z dnia 19.11.2019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2/96/11/2019,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w wymiarze średniomiesięcznie 30 godzin w okresie od podpisania umowy do 31 marca 2020 r. za wynagrodzenie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</w:t>
      </w:r>
      <w:r>
        <w:rPr>
          <w:rFonts w:cs="Times New Roman" w:ascii="Times New Roman" w:hAnsi="Times New Roman"/>
          <w:color w:val="auto"/>
        </w:rPr>
        <w:t>..….zł brutto za 1 godzinę zegarową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łownie:……….……………….…………………………………………………….……… 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świadczam, że zapoznałam/em się z zapisami zapytania ofertowego i nie wnoszę do niego zastrzeżeń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wziąłem pod uwagę wszystkie okoliczności i uwarunkowania mogące mieć wpływ na realizację przedmiotu zamówienia i zostało przeze mnie uwzględnione w cenie realizacji przedmiotu zamówienia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wyboru mojej oferty zobowiązuję się do zawarcia pisemnej umowy w terminie  i miejscu wskazanym przez Zamawiającego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795" distB="8255" distL="13970" distR="1143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0.4pt;margin-top:-12.65pt;width:453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158/09/D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e4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95e4d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95e4d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95e4d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95e4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95e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5e4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Default" w:customStyle="1">
    <w:name w:val="Default"/>
    <w:qFormat/>
    <w:rsid w:val="00e95e4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semiHidden/>
    <w:unhideWhenUsed/>
    <w:rsid w:val="00e95e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675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9:00Z</dcterms:created>
  <dc:creator>josowska</dc:creator>
  <dc:description/>
  <dc:language>en-US</dc:language>
  <cp:lastModifiedBy>josowska</cp:lastModifiedBy>
  <dcterms:modified xsi:type="dcterms:W3CDTF">2019-11-1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